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>Załącznik nr 3b do zapytania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ZESTAWIENIE WYMAGANYCH MINIMALNYCH PARAMETRÓW TECHNICZNO-UŻYTKOWYCH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la Części II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08" w:leader="none"/>
        </w:tabs>
        <w:spacing w:before="240" w:after="0"/>
        <w:rPr/>
      </w:pPr>
      <w:r>
        <w:rPr>
          <w:rFonts w:cs="Arial" w:ascii="Verdana" w:hAnsi="Verdana"/>
          <w:sz w:val="20"/>
          <w:szCs w:val="20"/>
        </w:rPr>
        <w:t xml:space="preserve">1. Przedmiot zamówienia: </w:t>
      </w:r>
      <w:r>
        <w:rPr>
          <w:rFonts w:cs="Arial" w:ascii="Verdana" w:hAnsi="Verdana"/>
          <w:b/>
          <w:color w:val="000000"/>
          <w:sz w:val="20"/>
          <w:szCs w:val="20"/>
        </w:rPr>
        <w:t>Chodzik rehabilitacyjny</w:t>
      </w:r>
      <w:r>
        <w:rPr>
          <w:rFonts w:cs="Arial" w:ascii="Verdana" w:hAnsi="Verdana"/>
          <w:b/>
          <w:sz w:val="20"/>
          <w:szCs w:val="20"/>
        </w:rPr>
        <w:t xml:space="preserve"> czterokołowy – 1 sztuka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odzik rehabilitacyjny dla osób dorosłych o zwiększonym obciążeniu maksymalnym. Podpórka mobil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ma lekka – aluminiowa, składa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tery kółka, minimum dwa skrętne, minimum dwa hamowane. Hamulec postojow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enie: siedzisko, koszy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owana wysokość podpórek – uchwytów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śność: minimum 200 kg</w:t>
            </w:r>
          </w:p>
        </w:tc>
      </w:tr>
    </w:tbl>
    <w:p>
      <w:pPr>
        <w:pStyle w:val="Normal"/>
        <w:tabs>
          <w:tab w:val="clear" w:pos="709"/>
          <w:tab w:val="left" w:pos="2408" w:leader="none"/>
        </w:tabs>
        <w:spacing w:before="240" w:after="0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2.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Chodzik rehabilitacyjn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trójkołowy</w:t>
      </w:r>
      <w:r>
        <w:rPr>
          <w:rFonts w:cs="Arial" w:ascii="Verdana" w:hAnsi="Verdana"/>
          <w:b/>
          <w:sz w:val="20"/>
          <w:szCs w:val="20"/>
        </w:rPr>
        <w:t xml:space="preserve">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rójkołowy chodzik rehabilitacyjny dla osób dorosłych. Podpórka mobil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ma lekka – aluminiowa, składan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y kółka, przednie koło skrętne, dwa tylne hamowane. Hamulec postojow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enie: koszy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owana wysokość podpórek – uchwytów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śność: minimum 120 kg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3.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Balkonik na kółkach rehabilitacyjny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Producent: ..........................</w:t>
      </w:r>
      <w:r>
        <w:rPr/>
        <w:t>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ka konstrukcja metalowa, aluminiowa lub podobna. Minimum 2 kółk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strukcja składana. Szerokość 60 cm (+/- 5 cm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egulowana wysokość w zakresie 80-95 cm (+/- 5 cm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lofunkcyjny minimum: kroczący, stały lub stały z kółkam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datkowe poprzeczki - uchwyty ułatwiające wstawan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óżki zakończone antypoślizgowymi nasadkam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gonomiczne uchwyt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obciążenie, minimum - 110 kg</w:t>
            </w:r>
          </w:p>
        </w:tc>
      </w:tr>
    </w:tbl>
    <w:p>
      <w:pPr>
        <w:pStyle w:val="Normal"/>
        <w:tabs>
          <w:tab w:val="clear" w:pos="709"/>
          <w:tab w:val="left" w:pos="2408" w:leader="none"/>
        </w:tabs>
        <w:spacing w:before="2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4. 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Wózek inwalidzki aluminiowy – 2 sztuki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Producent: .........</w:t>
      </w:r>
      <w:r>
        <w:rPr/>
        <w:t>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miniowy wózek inwalidzki dla osoby dorosłej.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ny na ramie aluminiowej lub z równoważnego stopu metali lekkich, rama składana na podwójnym krzyżak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okość wózka do ustalenia z zamawiającym na etapie realizacji umow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enie minimum: pas biodrow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amane, składane i odchylane oparc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żliwość regulacji środka ciężkości na tylnych kołach w kierunku przód-tył, góra-dół oraz na przednich kołach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ortyzatory w przednich kołach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chylany na zewnątrz i do wewnątrz  regulowany podnóżek, regulacja wysokości podłokietnik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dźwig maksymalny, minimum: 125 kg</w:t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5400" w:hanging="518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5400" w:hanging="518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5.  </w:t>
      </w:r>
      <w:r>
        <w:rPr>
          <w:rFonts w:cs="Arial" w:ascii="Verdana" w:hAnsi="Verdana"/>
          <w:sz w:val="20"/>
          <w:szCs w:val="20"/>
        </w:rPr>
        <w:t>Przedmiot zamówienia:</w:t>
      </w:r>
      <w:r>
        <w:rPr>
          <w:rFonts w:cs="Arial" w:ascii="Verdana" w:hAnsi="Verdana"/>
          <w:b/>
          <w:sz w:val="20"/>
          <w:szCs w:val="20"/>
        </w:rPr>
        <w:t>–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Wózek pielęgnacyjny/toaletowy</w:t>
      </w:r>
      <w:r>
        <w:rPr>
          <w:rFonts w:cs="Arial" w:ascii="Verdana" w:hAnsi="Verdana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- </w:t>
      </w:r>
      <w:r>
        <w:rPr>
          <w:rFonts w:cs="Arial" w:ascii="Verdana" w:hAnsi="Verdana"/>
          <w:b/>
          <w:sz w:val="20"/>
          <w:szCs w:val="20"/>
        </w:rPr>
        <w:t>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Verdana" w:hAnsi="Verdana"/>
          <w:sz w:val="20"/>
          <w:szCs w:val="20"/>
        </w:rPr>
        <w:t>Producent: .....................................................</w:t>
      </w:r>
      <w:r>
        <w:rPr/>
        <w:t>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ęt pomocniczy ułatwiający najazd na sedes lub zastępujący (pojemnik) korzystanie z sedesu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lowa rama malowana proszkowo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okość wózka do ustalenia z zamawiającym na etapie realizacji umow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ylne, demontowane podnóżki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6.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 xml:space="preserve">Rotor do ćwiczeń kończyn dolnych i górnych (przenośny)           </w:t>
        <w:tab/>
        <w:t>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rząd przenośny nie wymagający montaż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estawie minimum: rotor, uchwyty na stopy, uchwyty dłoni, mata przeciwpoślizgow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ór magnetyczny z manualną regulacją siły ćwiczen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puterek ćwiczebny z wyświetlaczem min. LCD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e wymaga zasilania sieciowego – elektrycznego, komputerek zasilany bateryjn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7. 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Krzesło toaletow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Przyrząd przenośny z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zybkim i łatwym montażem bez użycia narzędz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 zestawie minimum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adro wraz z pokrywką 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 xml:space="preserve"> deska sedesowa z klapą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óżki zakończone antypoślizgowymi nasadkam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owana wysokość skokowo (min. ok. 2,5 cm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Wytrzymała stalowa ram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dźwig maksymalny, minimum: 135 kg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8. Łatwoślizg – 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ent: 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Style w:val="StrongEmphasis"/>
        </w:rPr>
        <w:t>Mata do przesuwania chorego z ograniczoną sprawnością ruchową o min. wymiarach 90x200</w:t>
      </w:r>
      <w:r>
        <w:rPr/>
        <w:t>. Wykonana z cienkiego a jednocześnie wytrzymałego nylonu powleczonego silikonem, co sprawia, że materiał jest bardzo śliski, ułatwiając opiekę nad chorym, jego przemieszczanie, obracanie, przesuwanie.</w:t>
      </w:r>
    </w:p>
    <w:p>
      <w:pPr>
        <w:pStyle w:val="Normal"/>
        <w:spacing w:before="2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9. </w:t>
      </w:r>
      <w:r>
        <w:rPr>
          <w:rFonts w:cs="Arial" w:ascii="Verdana" w:hAnsi="Verdana"/>
          <w:sz w:val="20"/>
          <w:szCs w:val="20"/>
        </w:rPr>
        <w:t xml:space="preserve">Przedmiot zamówienia: </w:t>
      </w:r>
      <w:r>
        <w:rPr>
          <w:rFonts w:cs="Arial" w:ascii="Verdana" w:hAnsi="Verdana"/>
          <w:b/>
          <w:sz w:val="20"/>
          <w:szCs w:val="20"/>
        </w:rPr>
        <w:t>Kule ortopedyczne łokciowe – 1 komplet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a para (dwie sztuki) kul łokciowych inwalidzkich, ortopedycznych dla osoby dorosłej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ora na przedramię, uchwyt na dłoń z okładzinami z tworzywa sztucznego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mowa antypoślizgowa nasadk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acja w obrębie przedramienia oraz osobna regulacja wysokości nóżk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ne z metalu lekkiego – stop aluminium lub podobne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10. Przedmiot zamówienia: </w:t>
      </w:r>
      <w:r>
        <w:rPr>
          <w:rFonts w:cs="Arial" w:ascii="Verdana" w:hAnsi="Verdana"/>
          <w:b/>
          <w:sz w:val="20"/>
          <w:szCs w:val="20"/>
        </w:rPr>
        <w:t>Pionizator przedni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ządzenie do pionizacji osób niepełnosprawnych, po urazach, w trakcie leczenia. Umożliwia pionizację pacjenta z pozycji siedzącej do wyprostowanej oraz transfer osób z wózka lub łóżka do toalety w pozycji wyprostowanej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onizator przedni, ustawiany z przodu przed pacjente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osażony w minimum cztery punkty podparcia: stopy, kolana, biodra, klatka piersiow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zestawie nosidło typu kamizelka i/lub szelki i pask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strukcja składana - do transportu urządzen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ółka z blokadą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ymalne obciążenie minimum 130 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stawa z regulacją rozstawu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pęd elektryczny, zasilanie akumulatorowe, ilość operacji podniesień na 1 ładowanie minimum: 3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Header"/>
        <w:tabs>
          <w:tab w:val="clear" w:pos="4536"/>
          <w:tab w:val="left" w:pos="0" w:leader="none"/>
          <w:tab w:val="right" w:pos="9072" w:leader="none"/>
        </w:tabs>
        <w:ind w:left="5400" w:hanging="5184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  Przedmiot zamówienia: </w:t>
      </w:r>
      <w:r>
        <w:rPr>
          <w:rFonts w:cs="Arial" w:ascii="Verdana" w:hAnsi="Verdana"/>
          <w:b/>
          <w:sz w:val="20"/>
          <w:szCs w:val="20"/>
        </w:rPr>
        <w:t>Podnośnik transportowo-kąpielowy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ośnik przeznaczony do przenoszenia osób niepełnosprawnych wymagających ciągłej opieki również do kąpiel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rowanie elektryczne, uchwyty sterujące w kształcie litery „U”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ycisk awaryjny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Zasilanie akumulatorowe, akumulatory zintegrowane z urządzeniem, ładowarka w zestawi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stem asekuracyjny szybkiego opuszczania pozwalający na bezpieczne, mechaniczne opuszczenie pacjenta w przypadku wyładowania bateri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imum jedna para kół wyposażona w hamulec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a przednie skręt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gulowana szerokość podstawy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sidło - jeśli oferent posiada więcej niż jeden typ nosidła - możliwość wyboru przez zamawiającego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podnoszenia minimum: 75 - 160 c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symalne obciążenie minimum: 150 kg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ymagany instruktaż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12. Przedmiot zamówienia: </w:t>
      </w:r>
      <w:r>
        <w:rPr>
          <w:rFonts w:cs="Arial" w:ascii="Verdana" w:hAnsi="Verdana"/>
          <w:b/>
          <w:sz w:val="20"/>
          <w:szCs w:val="20"/>
        </w:rPr>
        <w:t>Krzesełko pod prysznic – 1 sztuka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łasna: 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owany model: 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Producent: ....................................................................................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i warunki graniczn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zesełko dla osób dorosłych o ograniczonej sprawności ruchowej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zesełko z oparciem i podłokietnikami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konane z nierdzewnego stopu metali (aluminium) oraz wysokiej jakości tworzywa sztucznego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ulowana wysokość siedziska oraz odległość oparcia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óżki zaopatrzone w elementy gumowe/antypoślizgowe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miary całkowite w maksymalnym rozłożeniu: 45x45x80 (+/- 5cm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śność maksymalna, minimum 110 kg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Deska/ławeczka wannowa– 1 sztuka</w:t>
      </w:r>
    </w:p>
    <w:p>
      <w:pPr>
        <w:pStyle w:val="Normal"/>
        <w:rPr/>
      </w:pPr>
      <w:r>
        <w:rPr/>
        <w:t>Ławeczka kąpielowa z oparciem i uchwytem, podłokietnikiem.</w:t>
      </w:r>
    </w:p>
    <w:p>
      <w:pPr>
        <w:pStyle w:val="Normal"/>
        <w:rPr>
          <w:color w:val="000000"/>
        </w:rPr>
      </w:pPr>
      <w:r>
        <w:rPr>
          <w:b/>
          <w:bCs/>
          <w:color w:val="99CC00"/>
        </w:rPr>
        <w:t xml:space="preserve"> </w:t>
      </w:r>
      <w:r>
        <w:rPr>
          <w:b/>
          <w:bCs/>
          <w:color w:val="000000"/>
        </w:rPr>
        <w:t>Minimalne Parametry technicz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erokość: 80 c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łębokość: 60 c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sokość: 80 c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sokość oparcia: 37 c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zer. siedziska:69 c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sokość. siedziska:48 cm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egulacja nóg: 10 cm,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false"/>
      <w:autoSpaceDE w:val="false"/>
      <w:jc w:val="both"/>
      <w:textAlignment w:val="baseline"/>
      <w:rPr>
        <w:rFonts w:ascii="Verdana" w:hAnsi="Verdana" w:cs="Arial"/>
        <w:b/>
        <w:b/>
        <w:sz w:val="15"/>
        <w:szCs w:val="15"/>
      </w:rPr>
    </w:pPr>
    <w:r>
      <w:rPr>
        <w:rFonts w:cs="Arial" w:ascii="Verdana" w:hAnsi="Verdana"/>
        <w:b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4381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3.45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94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76"/>
        </w:tabs>
        <w:ind w:left="1134" w:hanging="907"/>
      </w:pPr>
      <w:rPr>
        <w:dstrike w:val="false"/>
        <w:strike w:val="false"/>
        <w:sz w:val="20"/>
        <w:i w:val="false"/>
        <w:b w:val="false"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940"/>
        </w:tabs>
        <w:ind w:left="940" w:hanging="600"/>
      </w:pPr>
      <w:rPr>
        <w:sz w:val="20"/>
        <w:i w:val="false"/>
        <w:b w:val="false"/>
        <w:szCs w:val="20"/>
        <w:rFonts w:ascii="Verdana" w:hAnsi="Verdana"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Symbol" w:cs="Arial"/>
      <w:b w:val="false"/>
      <w:bCs w:val="false"/>
      <w:i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Symbol" w:cs="Arial"/>
      <w:b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Verdana" w:hAnsi="Verdana" w:eastAsia="Symbol" w:cs="Arial"/>
      <w:b w:val="false"/>
      <w:i w:val="false"/>
      <w:color w:val="000000"/>
      <w:sz w:val="22"/>
      <w:szCs w:val="20"/>
    </w:rPr>
  </w:style>
  <w:style w:type="character" w:styleId="WW8Num7z1">
    <w:name w:val="WW8Num7z1"/>
    <w:qFormat/>
    <w:rPr>
      <w:rFonts w:ascii="Verdana" w:hAnsi="Verdana" w:eastAsia="Symbol" w:cs="Arial"/>
      <w:b w:val="false"/>
      <w:color w:val="000000"/>
      <w:sz w:val="22"/>
      <w:szCs w:val="20"/>
    </w:rPr>
  </w:style>
  <w:style w:type="character" w:styleId="WW8Num7z2">
    <w:name w:val="WW8Num7z2"/>
    <w:qFormat/>
    <w:rPr>
      <w:rFonts w:eastAsia="Symbol"/>
      <w:b w:val="false"/>
      <w:i w:val="false"/>
      <w:sz w:val="20"/>
      <w:szCs w:val="20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Arial" w:hAnsi="Arial" w:eastAsia="Times New Roman" w:cs="Arial"/>
      <w:b w:val="false"/>
      <w:i/>
      <w:color w:val="0000FF"/>
      <w:sz w:val="22"/>
      <w:szCs w:val="22"/>
      <w:u w:val="none"/>
    </w:rPr>
  </w:style>
  <w:style w:type="character" w:styleId="WW8Num11z2">
    <w:name w:val="WW8Num11z2"/>
    <w:qFormat/>
    <w:rPr>
      <w:color w:val="000000"/>
      <w:u w:val="non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Verdana" w:hAnsi="Verdana" w:eastAsia="Symbol" w:cs="Arial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0"/>
    </w:rPr>
  </w:style>
  <w:style w:type="character" w:styleId="WW8Num16z0">
    <w:name w:val="WW8Num16z0"/>
    <w:qFormat/>
    <w:rPr>
      <w:rFonts w:ascii="Verdana" w:hAnsi="Verdana" w:eastAsia="Symbol" w:cs="Arial"/>
      <w:b w:val="false"/>
      <w:i w:val="false"/>
      <w:caps w:val="false"/>
      <w:smallCaps w:val="false"/>
      <w:sz w:val="20"/>
      <w:szCs w:val="22"/>
    </w:rPr>
  </w:style>
  <w:style w:type="character" w:styleId="WW8Num17z0">
    <w:name w:val="WW8Num17z0"/>
    <w:qFormat/>
    <w:rPr>
      <w:rFonts w:ascii="Arial" w:hAnsi="Arial" w:eastAsia="Symbo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rFonts w:ascii="Arial" w:hAnsi="Arial" w:eastAsia="Times New Roman" w:cs="Arial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Verdana" w:hAnsi="Verdana" w:eastAsia="Times New Roman" w:cs="Arial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eastAsia="Times New Roman" w:cs="Arial"/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</w:rPr>
  </w:style>
  <w:style w:type="character" w:styleId="WW8Num34z1">
    <w:name w:val="WW8Num34z1"/>
    <w:qFormat/>
    <w:rPr>
      <w:rFonts w:ascii="Arial" w:hAnsi="Arial" w:eastAsia="Times New Roman" w:cs="Arial"/>
      <w:color w:val="000000"/>
    </w:rPr>
  </w:style>
  <w:style w:type="character" w:styleId="WW8Num34z2">
    <w:name w:val="WW8Num34z2"/>
    <w:qFormat/>
    <w:rPr>
      <w:b/>
      <w:i w:val="false"/>
      <w:sz w:val="22"/>
      <w:szCs w:val="22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/>
      <w:i w:val="false"/>
      <w:strike w:val="false"/>
      <w:dstrike w:val="false"/>
    </w:rPr>
  </w:style>
  <w:style w:type="character" w:styleId="WW8Num35z1">
    <w:name w:val="WW8Num3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ascii="Verdana" w:hAnsi="Verdana" w:eastAsia="Times New Roman" w:cs="Arial"/>
      <w:b w:val="false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odstawowyZnak2">
    <w:name w:val="Tekst podstawowy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sz w:val="3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Heading1Char">
    <w:name w:val="Heading 1 Char"/>
    <w:qFormat/>
    <w:rPr>
      <w:sz w:val="32"/>
      <w:szCs w:val="24"/>
      <w:lang w:val="pl-PL" w:bidi="ar-SA"/>
    </w:rPr>
  </w:style>
  <w:style w:type="character" w:styleId="ZnakZnak9">
    <w:name w:val=" Znak Znak9"/>
    <w:qFormat/>
    <w:rPr>
      <w:sz w:val="32"/>
      <w:szCs w:val="24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21">
    <w:name w:val=" Znak Znak21"/>
    <w:qFormat/>
    <w:rPr>
      <w:sz w:val="32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ZnakZnak11">
    <w:name w:val=" 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6">
    <w:name w:val=" Znak Znak6"/>
    <w:qFormat/>
    <w:rPr>
      <w:sz w:val="32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4">
    <w:name w:val=" Znak Znak14"/>
    <w:qFormat/>
    <w:rPr>
      <w:rFonts w:cs="Times New Roman"/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selectedappended">
    <w:name w:val="highlight selected appended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oje123Znak">
    <w:name w:val="Moje 123 Znak"/>
    <w:qFormat/>
    <w:rPr>
      <w:rFonts w:ascii="Verdana" w:hAnsi="Verdana" w:cs="Arial"/>
      <w:b/>
      <w:color w:val="000000"/>
      <w:u w:val="single"/>
    </w:rPr>
  </w:style>
  <w:style w:type="character" w:styleId="Styl2Znak">
    <w:name w:val="Styl2 Znak"/>
    <w:basedOn w:val="Moje123Zna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120" w:leader="none"/>
        <w:tab w:val="left" w:pos="7020" w:leader="none"/>
      </w:tabs>
      <w:ind w:left="6120" w:hanging="18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2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120" w:after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432" w:leader="none"/>
        <w:tab w:val="left" w:pos="6120" w:leader="none"/>
      </w:tabs>
      <w:suppressAutoHyphens w:val="true"/>
      <w:ind w:left="6120" w:hanging="0"/>
      <w:jc w:val="center"/>
    </w:pPr>
    <w:rPr>
      <w:rFonts w:ascii="Arial" w:hAnsi="Arial" w:cs="Arial"/>
      <w:b/>
      <w:bCs/>
      <w:sz w:val="20"/>
      <w:szCs w:val="20"/>
      <w:lang w:eastAsia="zh-CN"/>
    </w:rPr>
  </w:style>
  <w:style w:type="paragraph" w:styleId="Tretekstu">
    <w:name w:val="Treść tekstu"/>
    <w:basedOn w:val="Normal"/>
    <w:qFormat/>
    <w:pPr>
      <w:spacing w:before="216" w:after="216"/>
    </w:pPr>
    <w:rPr>
      <w:rFonts w:ascii="Times New Roman PL;Times New Roman" w:hAnsi="Times New Roman PL;Times New Roman" w:cs="Times New Roman PL;Times New Roman"/>
      <w:color w:val="000000"/>
      <w:sz w:val="2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F5496"/>
      <w:szCs w:val="32"/>
    </w:rPr>
  </w:style>
  <w:style w:type="paragraph" w:styleId="Moje123">
    <w:name w:val="Moje 123"/>
    <w:basedOn w:val="Normal"/>
    <w:qFormat/>
    <w:pPr>
      <w:numPr>
        <w:ilvl w:val="0"/>
        <w:numId w:val="2"/>
      </w:numPr>
      <w:tabs>
        <w:tab w:val="clear" w:pos="709"/>
      </w:tabs>
      <w:spacing w:before="0" w:after="80"/>
      <w:ind w:left="539" w:hanging="539"/>
    </w:pPr>
    <w:rPr>
      <w:rFonts w:ascii="Verdana" w:hAnsi="Verdana" w:cs="Arial"/>
      <w:b/>
      <w:color w:val="000000"/>
      <w:sz w:val="20"/>
      <w:szCs w:val="20"/>
      <w:u w:val="single"/>
    </w:rPr>
  </w:style>
  <w:style w:type="paragraph" w:styleId="Contents1">
    <w:name w:val="TOC 1"/>
    <w:basedOn w:val="Moje123"/>
    <w:next w:val="Moje123"/>
    <w:pPr>
      <w:numPr>
        <w:ilvl w:val="0"/>
        <w:numId w:val="2"/>
      </w:numPr>
      <w:ind w:left="539" w:hanging="539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2">
    <w:name w:val="Styl2"/>
    <w:basedOn w:val="Moje123"/>
    <w:qFormat/>
    <w:pPr>
      <w:tabs>
        <w:tab w:val="left" w:pos="432" w:leader="none"/>
      </w:tabs>
      <w:ind w:left="432" w:hanging="432"/>
    </w:pPr>
    <w:rPr/>
  </w:style>
  <w:style w:type="paragraph" w:styleId="WWAkapitzlist">
    <w:name w:val="WW-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5:00Z</dcterms:created>
  <dc:creator>JK</dc:creator>
  <dc:description/>
  <cp:keywords/>
  <dc:language>en-US</dc:language>
  <cp:lastModifiedBy>Justyna Małek</cp:lastModifiedBy>
  <cp:lastPrinted>2022-11-28T14:37:00Z</cp:lastPrinted>
  <dcterms:modified xsi:type="dcterms:W3CDTF">2022-11-28T13:37:00Z</dcterms:modified>
  <cp:revision>10</cp:revision>
  <dc:subject/>
  <dc:title>ZARZĄD ZASOBU KOMUNALNEGO</dc:title>
</cp:coreProperties>
</file>