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 nr 3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budynki /sprzęt służący do produkcji rolnej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 / nazwa podmiotu zgłaszającego straty</w:t>
        <w:tab/>
        <w:tab/>
        <w:t xml:space="preserve">miejsce zamieszkania / siedziba podmio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………………………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r  identyfikacyjny producenta rolnego </w:t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Cs w:val="24"/>
        </w:rPr>
      </w:pPr>
      <w:r>
        <w:rPr>
          <w:szCs w:val="24"/>
        </w:rPr>
        <w:t>w moim gospodarstwie powstały szkody spowodowane przez: (zaznaczyć właściwe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uszę 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31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onego budynku lub typ model sprzętu rolniczego</w:t>
              <w:br/>
              <w:t>(rok budowy lub produkcji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y budynku [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eń (podać rodzaj i wielkość uszk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szkód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budynek/sprzęt jest ubezpieczony Tak/Nie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right="-569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>tekst jednolity z dnia 11 września 2019 r</w:t>
      </w:r>
      <w:r>
        <w:rPr>
          <w:sz w:val="20"/>
        </w:rPr>
        <w:t xml:space="preserve">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TextBodyIndent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>
          <w:sz w:val="20"/>
        </w:rPr>
        <w:tab/>
        <w:tab/>
        <w:tab/>
        <w:tab/>
        <w:tab/>
        <w:tab/>
        <w:tab/>
        <w:t xml:space="preserve">       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ata</w:t>
        <w:tab/>
        <w:tab/>
        <w:t xml:space="preserve">     czytelny podpis</w:t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olnika budynki 2015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5:00Z</dcterms:created>
  <dc:creator>Jarosław Haleniuk</dc:creator>
  <dc:description/>
  <dc:language>en-US</dc:language>
  <cp:lastModifiedBy>Zofia Wiechnik</cp:lastModifiedBy>
  <cp:lastPrinted>2020-04-16T12:18:00Z</cp:lastPrinted>
  <dcterms:modified xsi:type="dcterms:W3CDTF">2020-04-22T07:05:00Z</dcterms:modified>
  <cp:revision>2</cp:revision>
  <dc:subject/>
  <dc:title>Oświadczenie</dc:title>
</cp:coreProperties>
</file>