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/>
      </w:pPr>
      <w:r>
        <w:rPr>
          <w:b/>
        </w:rPr>
        <w:t>Wydanie decyzji o podziale działki</w:t>
      </w:r>
    </w:p>
    <w:p>
      <w:pPr>
        <w:pStyle w:val="Normal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Podstawa prawna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>Ustawa z dnia 21 sierpnia 1997 r. o gospodarce nieruchomościami (Dz. U. z 2020 r. , poz. 1990 z późniejszymi zmianami);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ozporządzenie Rady Ministrów z dnia 7 grudnia 2004 r. w sprawie sposobu i trybu dokonywania podziałów nieruchomości (Dz.U. z 2004 r. Nr 268, poz. 2663);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>Ustawa z dnia 14 czerwca 1960 r. – Kodeks postępowania administracyjnego (Dz. U. z 2021 r., poz. 735 z późniejszymi zmianami);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órka organizacyjna załatwiająca sprawę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eferat Rolnictwa Gospodarki Komunalnej i Ochrony Środowiska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okój nr 1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el. 84 6806206 wew. 2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wnioski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niosek o wydanie decyzji zatwierdzającej podział działki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2"/>
          <w:szCs w:val="22"/>
        </w:rPr>
        <w:t>Wymagane załączniki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ostanowienia opiniującego projekt podziału działki (jeśli wymagają tego przepisy)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>Wstępny projekt podziału wykonany na aktualnej mapie sytuacyjno – wysokościowej (z reguły skala 1:1000)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ktualny wypis z rejestru gruntów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 xml:space="preserve">Operat techniczny podziału działki 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perat załączony do wniosku winien być skompletowany zgodnie z art. w/w ustawy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łatwiania sprawy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30 dni</w:t>
      </w:r>
    </w:p>
    <w:p>
      <w:pPr>
        <w:pStyle w:val="Normal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łaty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rak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Wniosek o wydanie zaświadczenia o położeniu działki w miejscowym planie zagospodarowania przestrzennego oraz o rewitalizacji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stawa prawna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>Ustawa z dnia 9 października 2015 r. o rewitalizacji (Dz.U. z 2021 r., poz. 485 z późn. zm.)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Ustawa z dnia 14 czerwca 1960 r. Kodeks postępowania administracyjnego (t.j. Dz.U z 2021 r., poz. 735 z późn. zm.)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órka organizacyjna załatwiająca sprawę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eferat Rolnictwa Gospodarki Komunalnej i Ochrony Środowiska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>Pokój nr 1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el. 84 6806206 wew. 2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>- druk wniosku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>- dowód opłaty skarbowej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łaty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płata skarbowa w wysokości 17 zł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>(konto UG Wysokie 32 8689 0007 9706 5096 2000 0010)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łatwienia sprawy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godnie z art. 217 § 3 Kodeksu postępowania administracyjnego zaświadczenie powinno być wydane bez zbędnej zwłoki, nie później niż w terminie siedmiu dni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Nadanie numeru porządkowego dla nieruchomości zabudowanej</w:t>
      </w:r>
    </w:p>
    <w:p>
      <w:pPr>
        <w:pStyle w:val="Normal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Ustawa z dnia 17 maja 1989 r. Prawo geodezyjne i kartograficzne (Dz.U. z 2020 r., poz. 2052 z późn. zm.)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Ustawa z dnia 17 stycznia 1966 r. Postępowanie egzekucyjne w administracji (Dz.U. z 2020 r., poz. 1427 z późn. zm.)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órka organizacyjna załatwiająca sprawę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eferat Rolnictwa Gospodarki Komunalnej i Ochrony Środowiska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okój nr 1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el. 84 6806206 wew. 2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wnioski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niosek o nadanie numeru porządkowego nieruchomości zabudowanej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załączniki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apa inwentaryzacji powykonawczej budynku 1 egz. dla budynku istniejącego.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rojekt zagospodarowania działki 1 egz. dla budynku w trakcie budowy.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łatwiania sprawy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30 dni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łaty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rak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Rozgraniczenie nieruchomości</w:t>
      </w:r>
    </w:p>
    <w:p>
      <w:pPr>
        <w:pStyle w:val="Normal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Ustawa z dnia 17 maja 1989 r. Prawo geodezyjne i kartograficzne (Dz.U. z 2020 r., poz. 2052 z późn. zm.)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Ustawa z dnia 14 czerwca 1960 r. – Kodeks postępowania administracyjnego (Dz. U. z 2021 r., poz. 735 z późniejszymi zmianami);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Ustawa z dnia 16 listopada 2006 r. o opłacie skarbowej (Dz. U. z 2020, poz. 1546 ze zm.)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Ustawa z dnia 17 stycznia 1966 r. Postępowanie egzekucyjne w administracji (Dz.U. z 2020 r., poz. 1427 z późn. zm.)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odeks cywilny z dnia 23 kwietnia 1964 r. (Dz. U. z 2020 poz. 1740 z późn. zm.)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órka organizacyjna załatwiająca sprawę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eferat Rolnictwa Gospodarki Komunalnej i Ochrony Środowiska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okój nr 1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el. 84 6806206 wew. 2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wnioski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niosek o rozgraniczenie nieruchomości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załączniki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serokopia mapy ewidencji gruntów z zaznaczeniem granic będących przedmiotem rozgraniczenia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>Pełnomocnictwo – w przypadku jeżeli dotyczy.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łatwiania sprawy: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o 1 miesiąca, w sprawach szczególnie skomplikowanych do 2 miesięcy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łaty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7 zł opłata skarbowa (wyłącznie w wypadku złożenia dokumentu stwierdzającego udzielenia pełnomocnictwa)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Wniosek o wydanie zaświadczenia potwierdzającego własność budynku</w:t>
      </w:r>
    </w:p>
    <w:p>
      <w:pPr>
        <w:pStyle w:val="Normal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órka organizacyjna załatwiająca sprawę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eferat Rolnictwa Gospodarki Komunalnej i Ochrony Środowiska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okój nr 1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el. 84 6806206 wew. 2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druk wniosku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dowód opłaty skarbowej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łaty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płata skarbowa w wysokości 17 zł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(konto UG Wysokie 32 8689 0007 9706 5096 2000 0010)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łatwienia sprawy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godnie z art. 217 § 3 Kodeksu postępowania administracyjnego zaświadczenie powinno być wydane bez zbędnej zwłoki, nie później niż w terminie siedmiu dni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49:00Z</dcterms:created>
  <dc:creator>Maksymilian Kasprzak</dc:creator>
  <dc:description/>
  <dc:language>en-US</dc:language>
  <cp:lastModifiedBy>Tomasz Bratos</cp:lastModifiedBy>
  <cp:lastPrinted>2020-10-14T11:43:00Z</cp:lastPrinted>
  <dcterms:modified xsi:type="dcterms:W3CDTF">2021-07-30T10:49:00Z</dcterms:modified>
  <cp:revision>2</cp:revision>
  <dc:subject/>
  <dc:title>…………………</dc:title>
</cp:coreProperties>
</file>