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Wysokie, dnia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/ nazwisko imię /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/ adres /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/ telefon /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Zwracam się z uprzejma prośbą o wydanie zaświadczenia o położeniu działek </w:t>
        <w:br/>
        <w:t>w terenie zgodnie z ogólnym planem zagospodarowania przestrzennego Gminy Wysokie obejmującego działki oznaczone numeram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ołożone we wsi obręb geodezyjny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aświadczenie jest mi niezbędne w celu przedłożenia w 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/ podpis wnioskodawcy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skarbowa 1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unek bank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ółdzielczy Bank Powiatowy w Piaskach Oddział w Wysoki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: 32 8689 0007 9706 5096 2000 00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6:00Z</dcterms:created>
  <dc:creator>kgozdz</dc:creator>
  <dc:description/>
  <cp:keywords/>
  <dc:language>en-US</dc:language>
  <cp:lastModifiedBy>Tomasz Bratos</cp:lastModifiedBy>
  <cp:lastPrinted>2019-10-22T08:04:00Z</cp:lastPrinted>
  <dcterms:modified xsi:type="dcterms:W3CDTF">2020-10-19T10:22:00Z</dcterms:modified>
  <cp:revision>8</cp:revision>
  <dc:subject/>
  <dc:title>Wysokie, dnia……………………………</dc:title>
</cp:coreProperties>
</file>