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............                                          Wysokie ……………………</w:t>
      </w:r>
    </w:p>
    <w:p>
      <w:pPr>
        <w:pStyle w:val="Normal"/>
        <w:rPr/>
      </w:pPr>
      <w:r>
        <w:rPr/>
        <w:t xml:space="preserve">Imię i nazwisko                                                 </w:t>
      </w:r>
    </w:p>
    <w:p>
      <w:pPr>
        <w:pStyle w:val="Normal"/>
        <w:rPr/>
      </w:pPr>
      <w:r>
        <w:rPr/>
        <w:br/>
        <w:t>………………………………………</w:t>
      </w:r>
    </w:p>
    <w:p>
      <w:pPr>
        <w:pStyle w:val="Normal"/>
        <w:rPr/>
      </w:pPr>
      <w:r>
        <w:rPr/>
        <w:t>ul. nr domu, nr 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kod pocz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NA PODZIAŁ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Na podstawie ustawy z dnia 21 sierpnia 1997 r. (Dz. U. z 2020 r. poz. 1990) </w:t>
        <w:br/>
        <w:t xml:space="preserve">o gospodarce nieruchomościami oraz Rozporządzenia Rady Ministrów  z dnia 07.12.2004r. </w:t>
        <w:br/>
        <w:t xml:space="preserve">w sprawie sposobu  i trybu dokonania podziałów nieruchomości, proszę o dokonanie podziału nieruchomości, zapisanej w KW nr ……………………………………………….. położonej w …………………………………………………………….. stanowiącej działkę oznaczoną </w:t>
        <w:br/>
        <w:t>nr ……… obręb ewid. …………………………… zgodnie ze wstępnym projektem podziału opracowanym przez geodetę ……………………………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W pierwszym etapie proszę o wydanie postanowienie o zgodności podziału z planem miejscowym, a następnym, decyzji o zatwierdzenie projektu podział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roponowany podział jest niezbędny (do) celem ………………………………………………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3 egz. wstępnego projektu podziału na kopii mapy w skali 1:1000</w:t>
      </w:r>
    </w:p>
    <w:p>
      <w:pPr>
        <w:pStyle w:val="Normal"/>
        <w:rPr/>
      </w:pPr>
      <w:r>
        <w:rPr/>
        <w:t>2. Wypis s księgi wieczystej</w:t>
      </w:r>
    </w:p>
    <w:p>
      <w:pPr>
        <w:pStyle w:val="Normal"/>
        <w:rPr/>
      </w:pPr>
      <w:r>
        <w:rPr/>
        <w:t>3. Wypis z rejestru gruntów</w:t>
      </w:r>
    </w:p>
    <w:p>
      <w:pPr>
        <w:pStyle w:val="Normal"/>
        <w:rPr/>
      </w:pPr>
      <w:r>
        <w:rPr/>
        <w:t xml:space="preserve">4. Kopia mapy ewidenc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2:00Z</dcterms:created>
  <dc:creator>kgozdz</dc:creator>
  <dc:description/>
  <cp:keywords/>
  <dc:language>en-US</dc:language>
  <cp:lastModifiedBy>Tomasz Bratos</cp:lastModifiedBy>
  <cp:lastPrinted>2019-11-20T09:04:00Z</cp:lastPrinted>
  <dcterms:modified xsi:type="dcterms:W3CDTF">2021-07-28T12:29:00Z</dcterms:modified>
  <cp:revision>4</cp:revision>
  <dc:subject/>
  <dc:title>……………………</dc:title>
</cp:coreProperties>
</file>